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75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ragraph">
                  <wp:posOffset>76835</wp:posOffset>
                </wp:positionV>
                <wp:extent cx="165735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175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 xml:space="preserve">For Office Use Only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1750" w:leader="none"/>
                                    </w:tabs>
                                    <w:spacing w:before="0" w:after="0"/>
                                    <w:ind w:left="-900" w:firstLine="900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A/C No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1750" w:leader="none"/>
                                    </w:tabs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>Credit Limit HK$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175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</w:rPr>
                                    <w:t xml:space="preserve">Credit Term                 days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3.75pt;mso-wrap-distance-left:9pt;mso-wrap-distance-right:9pt;mso-wrap-distance-top:0pt;mso-wrap-distance-bottom:0pt;margin-top:6.05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75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For Office Use Only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750" w:leader="none"/>
                              </w:tabs>
                              <w:spacing w:before="0" w:after="0"/>
                              <w:ind w:left="-900" w:firstLine="900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A/C N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750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>Credit Limit HK$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75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Credit Term                 days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750" w:leader="none"/>
        </w:tabs>
        <w:ind w:firstLine="1840"/>
        <w:rPr>
          <w:rFonts w:ascii="Comic Sans MS" w:hAnsi="Comic Sans MS" w:cs="Comic Sans MS"/>
          <w:sz w:val="24"/>
          <w:bdr w:val="single" w:sz="4" w:space="0" w:color="000000"/>
        </w:rPr>
      </w:pPr>
      <w:r>
        <w:rPr>
          <w:rFonts w:cs="Comic Sans MS" w:ascii="Comic Sans MS" w:hAnsi="Comic Sans MS"/>
          <w:sz w:val="24"/>
        </w:rPr>
        <w:t>Credit Facilities Application Form</w:t>
      </w:r>
    </w:p>
    <w:p>
      <w:pPr>
        <w:pStyle w:val="TextBody"/>
        <w:tabs>
          <w:tab w:val="clear" w:pos="480"/>
          <w:tab w:val="left" w:pos="1750" w:leader="none"/>
        </w:tabs>
        <w:rPr>
          <w:rFonts w:ascii="Comic Sans MS" w:hAnsi="Comic Sans MS" w:cs="Comic Sans MS"/>
          <w:sz w:val="20"/>
          <w:bdr w:val="single" w:sz="4" w:space="0" w:color="000000"/>
        </w:rPr>
      </w:pPr>
      <w:r>
        <w:rPr>
          <w:rFonts w:cs="Comic Sans MS" w:ascii="Comic Sans MS" w:hAnsi="Comic Sans MS"/>
          <w:sz w:val="20"/>
          <w:bdr w:val="single" w:sz="4" w:space="0" w:color="000000"/>
        </w:rPr>
      </w:r>
    </w:p>
    <w:p>
      <w:pPr>
        <w:pStyle w:val="TextBody"/>
        <w:tabs>
          <w:tab w:val="clear" w:pos="480"/>
          <w:tab w:val="left" w:pos="17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Please complete all information in block letters &amp; fax the BR together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 of Company 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English                                                    in Chinese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         _________________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ered Office Address: _________________________________________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spondence Address (if difference from above)________________________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phone No: ___________________________        Fax No: ____________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email: ____________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Incorporation: _____________________        Business Registration No: 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horized Capital: _______________________         Paid Up Capital: ______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 of Business: _______________________         Number of Employees: _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ny type (please cross)       Limited Co.[  ]        Sole Proprietor [  ]       Partnership [  ]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 Personnel (Account Dept)  Name: ________________________    Title: ___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ker: __________________    Branch: _________________     Account No: 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quested Credit Limit &amp; period for: ____________________________________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s of other forwarder with whom you have a credit account arrangement: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To: Clare Freight Int'l (HK) ltd.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 </w:t>
            </w:r>
            <w:r>
              <w:rPr>
                <w:rFonts w:cs="Comic Sans MS" w:ascii="Comic Sans MS" w:hAnsi="Comic Sans MS"/>
                <w:sz w:val="14"/>
              </w:rPr>
              <w:t>We hereby apply for a credit account with your company and agree to comply with the following terms and conditions:-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75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14"/>
              </w:rPr>
              <w:t>We shall pay within the “Credit Term” period from the date of your debit notes and time is of the essence in this respec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If we fail to pay as aforesaid, you can at your sole discretion charge interest on the amount outstanding from the date of your monthly 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ind w:left="254" w:firstLine="39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statements at the rate of 2% per annum over the prevailing best lending rate of the Hong Kong &amp; Shanghai Banking Corporation Limited in Hong Kong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We agree to reimburse all legal costs and disbursements incurred by you in recovering amounts due by us in the event that we fail to pay as aforesaid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You may at your sole discretion and without any prior notice to us close our credit accounts with you in which event we shall immediately pay you 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ind w:left="254" w:firstLine="39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the balance them outstanding on our account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We acknowledge and agreed that all transactions will be handled in accordance with your standard trading conditions.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Dated the   day of 20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Signatory: ________________               ______________________________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 of Signatory: _________________              Authorized Signatory with Company Chop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OFFICE USE ONLY</w:t>
            </w:r>
          </w:p>
          <w:p>
            <w:pPr>
              <w:pStyle w:val="TextBody"/>
              <w:tabs>
                <w:tab w:val="clear" w:pos="480"/>
                <w:tab w:val="left" w:pos="1750" w:leader="none"/>
              </w:tabs>
              <w:spacing w:before="0" w:after="2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mmended By: __________________             Approved By: _____________________</w:t>
            </w:r>
          </w:p>
        </w:tc>
      </w:tr>
    </w:tbl>
    <w:p>
      <w:pPr>
        <w:pStyle w:val="TextBody"/>
        <w:tabs>
          <w:tab w:val="clear" w:pos="480"/>
          <w:tab w:val="left" w:pos="1750" w:leader="none"/>
        </w:tabs>
        <w:spacing w:before="0" w:after="2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 Note: Credit Facility can only be made available upon receipt of our confirmation of acceptance.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907" w:footer="76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1181100" cy="744220"/>
          <wp:effectExtent l="0" t="0" r="0" b="0"/>
          <wp:wrapSquare wrapText="left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2250" w:leader="none"/>
      </w:tabs>
      <w:rPr/>
    </w:pPr>
    <w:r>
      <w:rPr/>
      <w:tab/>
    </w:r>
    <w:r>
      <w:rPr>
        <w:rFonts w:cs="Comic Sans MS" w:ascii="Comic Sans MS" w:hAnsi="Comic Sans MS"/>
        <w:color w:val="000000"/>
        <w:sz w:val="44"/>
        <w:szCs w:val="15"/>
      </w:rPr>
      <w:t>Clare Freight Int'l (HK)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4:57:00Z</dcterms:created>
  <dc:creator>Winnie Tsang</dc:creator>
  <dc:description/>
  <cp:keywords/>
  <dc:language>en-US</dc:language>
  <cp:lastModifiedBy>Winnie</cp:lastModifiedBy>
  <cp:lastPrinted>2005-11-16T15:14:00Z</cp:lastPrinted>
  <dcterms:modified xsi:type="dcterms:W3CDTF">2006-02-13T04:16:00Z</dcterms:modified>
  <cp:revision>12</cp:revision>
  <dc:subject/>
  <dc:title>To: Simon Wong                                                            From: Winnie Tsang</dc:title>
</cp:coreProperties>
</file>